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Hello Ninja Scroll fans and thanks for downloading this Theme.  This is my fourth Theme that I have made and it's definitely the biggest. I have to blame it on the Screensaver because it has 302 different images on it. All of the images were made by me using the Ninja Scroll DVD as the source. The Theme will have 9 animated cursors (an extra one is Kagero cutting her hair scene), 13 sounds, and 17 icons.  I now have a web site at http://home.att.net/~garyneuwirth which showcases my Themes and Anime DVD images. (I might be moving my Themes page to another site--there will be a link if that happens.) I'm only given 5 megs of space so I'll never have enough room to put my Themes on it. Thank you Dov for giving my Themes a good home.    If you like any of the scenes in the screensaver I believe that the screensaver has a feature that will make it a wallpaper---just a thought--in case you want to do that. See---it's sometimes worth reading these text notes inside the Themes.  I'm also looking for Theme Testers--people who would like to give their opinions on the Theme before it's actually done. E-mail me at garyneuwirth@worldnet.att.net if you're interested. I forgot to mention this but I played with the colors on this Theme--something I don't normally do. Well anyway that's about it---oh yea---here's a list of my other Themes available at otaku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 Need For Themes</w:t>
      </w:r>
    </w:p>
    <w:p>
      <w:pPr>
        <w:pStyle w:val="Normal"/>
        <w:rPr>
          <w:rFonts w:ascii="Times New Roman" w:hAnsi="Times New Roman" w:eastAsia="Times New Roman" w:cs="Times New Roman"/>
        </w:rPr>
      </w:pPr>
      <w:r>
        <w:rPr>
          <w:rFonts w:eastAsia="Times New Roman" w:cs="Times New Roman"/>
        </w:rPr>
        <w:t>Ryoko's Birth</w:t>
      </w:r>
    </w:p>
    <w:p>
      <w:pPr>
        <w:pStyle w:val="Normal"/>
        <w:rPr>
          <w:rFonts w:ascii="Times New Roman" w:hAnsi="Times New Roman" w:eastAsia="Times New Roman" w:cs="Times New Roman"/>
        </w:rPr>
      </w:pPr>
      <w:r>
        <w:rPr>
          <w:rFonts w:eastAsia="Times New Roman" w:cs="Times New Roman"/>
        </w:rPr>
        <w:t>Manatsu No E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ary Neuwir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